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виноградарства и вино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и цели настоящего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определяет основные направления деятельности государства по развитию виноградарства и виноделия, в том числе устанавливает правовые основы регулирования деятельности виноградарских хозяйств, винодельческих хозяйств, особенности правового положения и деятельности саморегулируемых организаций виноградарей и вино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настоящего Федерального зак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виноградарства и винодел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физических лиц и юридических лиц, осуществляющих предпринимательскую и иную деятельность в дан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ноградарство - вид предпринимательской деятельности, относящейся к сельскому хозяйству и связанной с выращиванием винограда и его посад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ноградник - земельный участок, используемый в целях выращивания винограда (кустов виногр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ноделие - вид предпринимательской деятельности, относящейся к сельскохозяйственному производству и связанной с производством винодельческой продукции на винодель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нодельческая продукция - вино, игристое вино (шампанско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ерное вино, дистилляты (винный, виноградный, коньячный), спиртные напитки, произведенные из указанных дистиллятов (в том числе коньяк), виноматериалы (виноградные), винные напи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инодельня - имущественный комплекс, в том числе здания, строения, сооружения, земельные участки, оборудование, используемые для хранения, первичной переработки и производства винодельческой продукции и продуктов переработки вин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иноградарское хозяйство - юридическое лицо, крестьянское (фермерское) хозяйство, а также приравненный к ним в целях настоящего Федерального закона индивидуальный предприниматель, осуществляющие виноградарство, в пользовании которых находится виноград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нодельческое хозяйство - юридическое лицо, крестьянское (фермерское) хозяйство, а также приравненный к ним в целях настоящего Федерального закона индивидуальный предприниматель, осуществляющие виноградарство и виноделие, в пользовании которых находятся винодельня либо винодельня и виноград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естр виноградных насаждений - систематизированный свод документированной информации о виногра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авовое регулирование отношений в области развития виноградарства и винод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е регулирование отношений в области развития виноградарства и виноделия осуществляется настоящим Федеральным законом, принимаемыми в соответствии с ним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регулирующими отношения в области развития виноградарства и вино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международными договорами Российской Федерации в области развития виноградарства и виноделия установлены иные правила, чем те, которые предусмотрены законодательством Российской Федерации, регулирующим отношения в области развития виноградарства и виноделия, применяются правила этих международных до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е регулирование отношений в области развития виноградарства и виноделия осуществля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чение виноградарства и виноделия как традиционной и важной составляющей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целевых показателей и индикаторов, устанавливаемых документами стратегического планирования в сфере развития сельского хозяйства, для увеличения объемов выращивания винограда и производства в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мер стимулирования развития виноградарства и виноделия, осуществляемых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хозяйствующих субъектов, осуществляющих деятельность в области виноградарства и виноделия, к рациональному использованию материальных, финансовых, трудовых и природных ресурсов, повышению производительности труда, внедрению импортозамещающих и ресурс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вного доступа хозяйствующих субъектов, осуществляющих деятельность в области виноградарства и виноделия, к получению мер государственной поддержки в соответствии с условиями ее предоставления, установлен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граждан, общественных объединений, объединений юридических лиц (ассоциаций и союзов) в решении вопросов, касающихся развития виноградарства и виноделия, согласно которому указанные субъекты имеют право принимать участие в подготовке решений, реализация которых способствует развитию виноградарства и виноделия, а органы государственной власти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сийской Федерации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области развития виноградарства и вино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 Российской Федерации в соответствии с настоящим Федеральным зако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рядок ведения государственного реестра саморегулируемых организаций виноградарей и вино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предусмотренные настоящим Федеральным законом, иными федеральными законами, нормативными правовыми актами Президента Российской Федерации и Правительства Российской Федерации полномочия в области виноградарства и вино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орган исполнительной власти, осуществляющий функции по выработке государственной политики и нормативно- правовому регулированию в сфере агропромышленного комплек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функции по</w:t>
        <w:tab/>
        <w:t>выработке</w:t>
        <w:tab/>
        <w:t>и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литики и нормативно-правовому регулированию в области развития виноградарства и вино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формирования и ведения реестра виноград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форму и порядок</w:t>
        <w:tab/>
        <w:t>представления деклараций об объемах выращивания вин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требования к</w:t>
        <w:tab/>
        <w:t>производству</w:t>
        <w:tab/>
        <w:t>винодельче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редусмотренные настоящим Федеральным законом, иными федеральными законами, нормативными правовыми актами Президента Российской Федерации и Правительства Российской Федерации полномочия в области виноградарства и вино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лномочия органов государственной власти субъектов Российской Федерации в области развития виноградарства и вино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органов государственной власти субъектов Российской Федерации в области развития виноградарства и винодел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законов и иных нормативных правовых актов субъектов Российской Федерации в области виноградарства и вино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законов и иных нормативных правовых актов субъектов Российской Федерации, устанавливающих меры стимулирования развития виноградарства и виноделия, осуществляемые за счет средств бюджетов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ведение реестра виноград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утверждение, определенных саморегулируемой организацией виноградарей и виноделов, границ географических зон и их названия, на территориях которых осуществляется производство винодельческой продукции с защищенным географическим указанием или с защищенным наименованием места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редусмотренные настоящим Федеральным законом, другими федеральными законами полномочия в области развития виноградарства и вино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области развития виноградарства и вино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наделяться отдельными государственными полномочиями в области развития виноградарства и винодел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Стимулирование развития виноградарства и винод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имулирование развития виноградарства и виноделия, осуществляется путем предоставления государственной поддержки в соответствии с Федеральным законом от 29 декабря 2006 года № 264-ФЗ «О развитии сельского хозяйства», а также законами субъекто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ноградарским хозяй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нодельческим хозяйствам, осуществляющим производство винодельческой продукции с защищенным географическим указанием или с защищенным наименованием места происхождения из собственного винограда в соответствии со статьей 11 настоящего Федерального зак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и органы местного самоуправления оказывают хозяйствующим субъектам, осуществляющим экспорт винодельческой продукции с защищенным географическим указанием или с защищенным наименованием места происхождения, поддержку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вижения на рынки иностранных государств винодельческой продукции с защищенным географическим указанием или с защищенным наименованием места происхождения, а также создания благоприятных условий для хозяйствующих субъектов, осуществляющих экспорт с защищенным географическим указанием или с защищенным наименованием места происхождения, в соответствии с таможенным законодательством Таможенного союза и законодательством Россий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таможенном деле, если это не противоречит международным обязательства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иных мероприятий по поддержке хозяйствующих субъектов, осуществляющих экспорт винодельческой продукции с защищенным географическим указанием или с защищенным наименованием места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иноградар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ноградарское хозяйство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и молодые, вступающие в плодоношение и плодонося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ные школки, маточники подвоев и привоев с соответствующими севооборо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оч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сельскохозяйственных угодий, подготовленные для посадки вин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, находящиеся в пределах ареалов возделывания винограда, которые могут быть использованы для создания новых и объединения существующих виноградных насаждений в единый масс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ноградники виноградарских хозяйств подлежат учету в реестрах виноград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оградарское хозяйство осуществляет воспроизводство сортов винограда в соответствии с Федеральным законом от 17 декабря 1997 года № 149-ФЗ «О семено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ускается ввоз на территорию Российской Федерации без внесения в реестр селекционных достижений саженцев винограда, не подлежащих размножению, и предназначенных для производства технического и столового вин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Винодельче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нодельческое хозяйство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оградар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одель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ноградники винодельческих хозяйств подлежат учету в реестрах виноград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одельческое хозяйство осуществляет свою деятельность в соответствии с требованиями, установленными настоящим Федеральным законом, Федеральным законом от 22 ноября 1995 года № 171 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другими федеральными законами и принимаемыми в соответствии с ними иными нормативными правовыми актами Российской Федерации в области производства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о винодельческой продукции осуществляется с использованием основного технологического оборудования, перечень которого утвержд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аренда основного технологического оборудования для производства винодельческой продукции, произведенной из винограда выращенного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е технологическое оборудование для производства вина, игристого вина (шампанского), ликерного вина должно быть оснащено средствами измерения и учета объема готовой продукции без фиксации и передачи информации в единую государственную автоматизированную информацион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оизводство винодельческой продукции с защищенным географическим указанием или с защищенным наименованием места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винодельческой продукции с защищенным географическим указанием осуществляется винодельческим хозяйством в границах географической зоны, указываемого на различных видах этикеток (этикетке, кольеретке, контрэтикетке), потребительской таре (упаковке), и которая изготовлена из определенных техническими документами сорта или смеси сортов винограда, и обладает свойствами, которые определяются характерными для данной географической зоны прир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дельческая продукция с защищенным географическим указанием производится из винограда, не менее 85 процентов которого выращено в границах данной географической зоны, а остальной использованный для производства такой продукции виноград выращен в границах субъекта Российской Федерации, в котором расположен данная географическ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о винодельческой продукции с защищенным наименованием места происхождения осуществляется винодельческим хозяйством в границах географической зоны, указываемого на различных видах этикеток (этикетке, кольеретке, контрэтикетке), потребительской таре (упаковке), которая изготовлена из определенных техническими документами сорта или смеси сортов винограда, произрастающего и переработанного в границах данной географической зоны, и обладает свойствами, которые определяются характерными для данной географической зоны природными условиями и (или) людскими факторами, используемыми агротехническими мероприятиями и технологическими при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винодельческой продукции с защищенным географическим указанием или с защищенным наименованием места происхождения осуществляется только в границах географических зон, определенных соответствующими органами государственной власти субъектов Российской Федерации по представлению саморегулируемых организаций виноградарей и вино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иртные напитки, произведенные из винного, виноградного, коньячного дистиллятов (в том числе коньяк), с защищенным географическим указанием или с защищенным наименованием места происхождения производятся только посредством полного цикла производства дистиллятов в границах географической зоны, указанного в наименованиях спиртных нап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о винодельческой продукции с защищенным географическим указанием или с защищенным наименованием места происхождения осуществляется из винограда, выращенного на виноградниках, сведения о которых внесены в реестр виноград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Реестр виноград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виноградных насаждений представляет собой систематизированный свод документированной информации о винограднике, формирование и ведение которого осуществляют органы исполнительной власти субъектов Российской Федерации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виноградных насаждений включает в себя сведения о месте нахождения, годе закладки, площади, правообладателях, количестве кустов винограда, плотности виноградных насаждений, об их состоянии, о сортовом составе, об урожайности, о количестве собранного вин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Особенности правового положения и основные функции саморегулируемых организаций виноградарей и вино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регулируемые организации виноградарей и виноделов создаются в форме ассоциаций (союзов) или некоммерческих партне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ключается в государственный реестр саморегулируемых организаций при условии ее соответствия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динение в составе саморегулируемой организации в качестве ее членов не менее тридцати виноградарских хозяйств и (или) винодельчески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аморегулируемой организации иным требованиям, предусмотренным Федеральным законом от 1 декабря 2007 года № 315-ФЗ «О саморегулируем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регулируемая организация виноградарей и виноделов при приеме в свои члены виноградарских хозяйств и винодельческих хозяйств вправе предъявлять к ним дополнительные требования, связанные с осуществлением деятельности в области виноградарства и виноделия и не противоречащие настоящему Федеральному закону, другим федеральным зак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регулируемая организация виноградарей и виноделов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утверждает стандарты и правила деятельности в области виноградарства и виноделия, в том числе содержащие требования к выращиваемому членами такой саморегулируемой организации винограду (сорту, стадиям зрелости, физико-химическим и органолептическим свойствам), кустам винограда, площадям виноградников, урожайности виноградников, стандарты качества винодельческой продукции, производимой членами такой саморегулируем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географические зоны, в которых осуществляется производство винодельческой продукции с защищенным географическим указанием или с защищенным наименованием места происхождения, и направляет для утверждения в органы государственной власти су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в порядке установленном субъект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нформационное и методическое обеспечение своих членов в сфере виноградарства и вино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установленные Федеральным законом от 1 декабря 2007 года №315-Ф3 «О саморегулируем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 настояще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Calibri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Calibri" w:cs="Arial"/>
      <w:b/>
      <w:bCs/>
      <w:iCs/>
      <w:color w:val="auto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4:00Z</dcterms:created>
  <dc:creator>bolvachev</dc:creator>
  <dc:description/>
  <cp:keywords/>
  <dc:language>en-US</dc:language>
  <cp:lastModifiedBy>Пользователь</cp:lastModifiedBy>
  <dcterms:modified xsi:type="dcterms:W3CDTF">2014-09-15T10:54:00Z</dcterms:modified>
  <cp:revision>2</cp:revision>
  <dc:subject/>
  <dc:title> </dc:title>
</cp:coreProperties>
</file>